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sr-CS"/>
        </w:rPr>
        <w:t>ИНЖЕЊЕРСКИ МЕНАЏМЕНТ (ИМ)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sr-CS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l-SI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v-SE"/>
        </w:rPr>
        <w:t>ПРВИ СЕМЕСТАР</w:t>
      </w:r>
    </w:p>
    <w:p>
      <w:pPr>
        <w:pStyle w:val="Normal"/>
        <w:tabs>
          <w:tab w:val="clear" w:pos="708"/>
          <w:tab w:val="center" w:pos="522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l-SI"/>
        </w:rPr>
        <w:tab/>
      </w:r>
      <w:r>
        <w:rPr>
          <w:rFonts w:cs="Times New Roman" w:ascii="Times New Roman" w:hAnsi="Times New Roman"/>
          <w:b/>
          <w:bCs/>
          <w:color w:val="000000"/>
          <w:lang w:val="sl-SI"/>
        </w:rPr>
        <w:t>Школска 202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lang w:val="sl-SI"/>
        </w:rPr>
        <w:t>/20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5</w:t>
      </w:r>
    </w:p>
    <w:p>
      <w:pPr>
        <w:pStyle w:val="Heading"/>
        <w:tabs>
          <w:tab w:val="clear" w:pos="708"/>
          <w:tab w:val="left" w:pos="12240" w:leader="none"/>
        </w:tabs>
        <w:spacing w:before="12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Напомене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240" cy="762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"/>
                              <w:gridCol w:w="825"/>
                              <w:gridCol w:w="7740"/>
                              <w:gridCol w:w="655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  <w:t>ИНЖЕЊЕРСКИ МЕНАЏМЕНТ (И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ИЗБОРНИ ПРЕДМЕТ ЕНГЛЕСКИ ЈЕЗИК 1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(2+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Др Лена Тиц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Изборни предмет Енглески језик 1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(0+2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Лена Тиц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УВОД  У МЕНАЏМЕНТ (2+0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Др Неда Николи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МАТЕМАТИКА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+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ада Дамљанови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УВОД У ТЕХНИЧКЕ СИСТЕМ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Иван Милићеви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тематика 1 (0+3)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учеља Леки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Увод у техничке сист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ојислав Вујичи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ИНФОРМАЦИ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ТЕХНОЛОГИЈЕ (2+0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Весна Ружичи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Информационе технологије (0+2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ијана Габорови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Увод у менаџмент (0+2) Владан Паунови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ИЗБОРНИ ПРЕДМЕТ ЕНГЛЕСКИ ЈЕЗИК 1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(2+0)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Др Лена Тица, Лидија Палуровић 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Изборни предмет Енглески језик 1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(0+2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Лена Тиц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pt;mso-wrap-distance-left:9pt;mso-wrap-distance-right:9pt;mso-wrap-distance-top:0pt;mso-wrap-distance-bottom:0pt;margin-top:0.05pt;mso-position-vertical-relative:text;margin-left:2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"/>
                        <w:gridCol w:w="825"/>
                        <w:gridCol w:w="7740"/>
                        <w:gridCol w:w="655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sr-CS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ИНЖЕЊЕРСКИ МЕНАЏМЕНТ (ИМ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  <w:t xml:space="preserve">ИЗБОРНИ ПРЕДМЕТ ЕНГЛЕСКИ ЈЕЗИК 1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(2+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Др Лена Тиц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  <w:t xml:space="preserve">Изборни предмет Енглески језик 1а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(0+2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Лена Тиц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УВОД  У МЕНАЏМЕНТ (2+0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Др Неда Николи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 xml:space="preserve">МАТЕМАТИКА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+0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Д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ада Дамљанови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УВОД У ТЕХНИЧКЕ СИСТЕМЕ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Иван Милићеви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Математика 1 (0+3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учеља Леки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Увод у техничке систе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ојислав Вујичи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ИНФОРМАЦИ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ТЕХНОЛОГИЈЕ (2+0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Весна Ружичи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Информационе технологије (0+2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ијана Габорови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Увод у менаџмент (0+2) Владан Паунови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  <w:t>ИЗБОРНИ ПРЕДМЕТ ЕНГЛЕСКИ ЈЕЗИК 1Б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(2+0)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pacing w:before="40" w:after="40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Др Лена Тица, Лидија Палуровић 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  <w:t xml:space="preserve">Изборни предмет Енглески језик 1б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(0+2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pacing w:before="40" w:after="40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Лена Тиц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" w:leader="none"/>
        </w:tabs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</w:r>
    </w:p>
    <w:sectPr>
      <w:type w:val="nextPage"/>
      <w:pgSz w:w="11906" w:h="16838"/>
      <w:pgMar w:left="567" w:right="567" w:gutter="0" w:header="0" w:top="7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57:00Z</dcterms:created>
  <dc:creator>Admin</dc:creator>
  <dc:description/>
  <cp:keywords/>
  <dc:language>en-US</dc:language>
  <cp:lastModifiedBy>Biljana</cp:lastModifiedBy>
  <cp:lastPrinted>2022-09-16T08:30:00Z</cp:lastPrinted>
  <dcterms:modified xsi:type="dcterms:W3CDTF">2024-09-27T12:43:00Z</dcterms:modified>
  <cp:revision>59</cp:revision>
  <dc:subject/>
  <dc:title>SMER: Elektroenergetika, Računarska tehnika, Mehatronika</dc:title>
</cp:coreProperties>
</file>